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安徽教育出版社高教高职教材</w:t>
      </w:r>
    </w:p>
    <w:p>
      <w:pPr>
        <w:pStyle w:val="Normal"/>
        <w:jc w:val="center"/>
        <w:rPr/>
      </w:pPr>
      <w:r>
        <w:rPr/>
        <w:t>2019</w:t>
      </w:r>
      <w:r>
        <w:rPr/>
        <w:t>年征订目录</w:t>
      </w:r>
    </w:p>
    <w:tbl>
      <w:tblPr>
        <w:tblW w:w="947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56"/>
        <w:gridCol w:w="1512"/>
        <w:gridCol w:w="952"/>
        <w:gridCol w:w="783"/>
        <w:gridCol w:w="2170"/>
        <w:gridCol w:w="616"/>
      </w:tblGrid>
      <w:tr>
        <w:trPr>
          <w:trHeight w:val="63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书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书 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公共课、素质教育类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德与立业——大学生思想品德教育传统文化读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新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910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昭新  张器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575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大学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斌  开  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238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项目化应用文写作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正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7802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国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0989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“十一五”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新生入学教育读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  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10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军训手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  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61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  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154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春胜 张志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27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就业指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春胜 胡学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364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宁  张文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44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教育通用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保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33-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团队训练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畅 张晓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36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  余  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15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文化十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魏宏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7625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7625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生安全教育读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玉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6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书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书 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德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生如何开发好自身的人力资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玫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823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翅——大学生创业案例选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8596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学、文学类</w:t>
            </w:r>
          </w:p>
        </w:tc>
      </w:tr>
      <w:tr>
        <w:trPr>
          <w:trHeight w:val="91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美学（修订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家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2843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“十一五”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桥流虹——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多媒体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光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富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355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“十一五”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新编（修订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家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3638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经典导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家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16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研究生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教程新编（修订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2429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名作选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17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名著导读与欣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290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—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昭新  徐德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31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—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明  谢昭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3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（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昭新  吴尚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343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“十一五”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（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昭新  吴尚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343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“十一五”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精品选（现代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说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铭  王达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54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精品选（现代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歌散文戏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铭  王达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5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精品选（当代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铭  王达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114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港文学精品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铭  王达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346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导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方  铭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679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名著导读与赏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峰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556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名著导读（修订本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旺生  余林媛  盛邦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3267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名著文学形象比较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15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文体写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55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义修辞学（修订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学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2799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英传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家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296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、研究生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凌云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9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841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的历史文化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大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815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贝尔文学奖获奖作家作品导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易晓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742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商科类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方思  张灵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概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葆  孙方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超  王严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301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云春  孙  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重生  张灵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293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经济法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宽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跃光  章景萍 沙其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299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94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辉军  邵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297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  浩  管卫东 唐学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294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概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曙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红梅  李进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4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会计学原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敬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978-7-5336-5734-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科类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运营实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承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4-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978-7-5336-8389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管理与策划实务实训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336-8587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职业能力与技能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978-7-5336-8583-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东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336-7154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理工类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大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265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部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4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泽军  陶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  峰  陈  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38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ISBN </w:t>
            </w:r>
            <w:r>
              <w:rPr>
                <w:bCs/>
                <w:sz w:val="18"/>
                <w:szCs w:val="18"/>
              </w:rPr>
              <w:t>978-7-5336-</w:t>
            </w:r>
            <w:r>
              <w:rPr>
                <w:bCs/>
                <w:sz w:val="18"/>
                <w:szCs w:val="18"/>
              </w:rPr>
              <w:t>6831-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同步练习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ISBN </w:t>
            </w:r>
            <w:r>
              <w:rPr>
                <w:bCs/>
                <w:sz w:val="18"/>
                <w:szCs w:val="18"/>
              </w:rPr>
              <w:t>978-7-5336-</w:t>
            </w:r>
            <w:r>
              <w:rPr>
                <w:bCs/>
                <w:sz w:val="18"/>
                <w:szCs w:val="18"/>
              </w:rPr>
              <w:t>7598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练习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俞能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776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辅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302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辅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良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30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义宝  张 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毛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Arial" w:ascii="宋体;SimSun" w:hAnsi="宋体;SimSun"/>
                <w:sz w:val="18"/>
                <w:szCs w:val="18"/>
              </w:rPr>
              <w:t>5573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下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义宝  张 清 章毛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Arial" w:ascii="宋体;SimSun" w:hAnsi="宋体;SimSun"/>
                <w:sz w:val="18"/>
                <w:szCs w:val="18"/>
              </w:rPr>
              <w:t>5574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与世界进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尹晓冬 王福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8048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息类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教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  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530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  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18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优秀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网络数据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邦元  许乐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36-554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 CS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实用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跃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36-555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  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36-5747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师教育新课程系列教材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有效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兴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与小学教师语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利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79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心理辅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景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798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活动与指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爱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79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教学活动与指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庭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3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活动与指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齐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书写技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师专业发展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4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儿童心理发展与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7805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22"/>
                <w:sz w:val="18"/>
                <w:szCs w:val="18"/>
              </w:rPr>
              <w:t>定（估）价（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书 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订数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恺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爱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831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规划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前教育类</w:t>
            </w:r>
          </w:p>
        </w:tc>
      </w:tr>
      <w:tr>
        <w:trPr>
          <w:trHeight w:val="77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的认知与学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BN </w:t>
            </w:r>
            <w:r>
              <w:rPr>
                <w:bCs/>
                <w:sz w:val="18"/>
                <w:szCs w:val="18"/>
              </w:rPr>
              <w:t>978-7-5336-7792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教师成长与发展指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BN </w:t>
            </w:r>
            <w:r>
              <w:rPr>
                <w:bCs/>
                <w:sz w:val="18"/>
                <w:szCs w:val="18"/>
              </w:rPr>
              <w:t>978-7-5336-7793-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szCs w:val="21"/>
              </w:rPr>
              <w:t>世纪师范教育系列教材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生常用应用文写作基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  健  程大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09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、中师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程下语文课堂教学技能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  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356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、中师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简笔画技法训练教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茅云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726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、中师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笔楷体字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诒忠  开  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202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、中师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华茶文化系列教材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茶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以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336-481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茶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  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4918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茶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以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123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茶席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茶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荣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583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茶文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剑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6277-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通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高级英语语法详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建强  孙闵欣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BN 978-7-5336-2701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实用英语口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迪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-7-5336-8808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年大学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9:00Z</dcterms:created>
  <dc:creator>Administrator</dc:creator>
  <dc:description/>
  <cp:keywords/>
  <dc:language>en-US</dc:language>
  <cp:lastModifiedBy>taimin</cp:lastModifiedBy>
  <cp:lastPrinted>2011-02-18T15:16:00Z</cp:lastPrinted>
  <dcterms:modified xsi:type="dcterms:W3CDTF">2019-04-22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